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3. Lý lịch của người xin vào Đảng (Mẫu 2-KNĐ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040"/>
        <w:gridCol w:w="1788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2-KNĐ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------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LỊ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A NGƯỜI XIN VÀO ĐẢ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đang dùng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khai sinh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: …………………………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ý lịch: 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ích thước: 205 mm x 145 m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b) Bìa: giấy trắng định lượng 200g /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c) Ruột: giấy trắng định lượng 80g /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ội dung gồm 32 trang,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: Sơ lược lý lịch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Trang 2-8: Lịch sử bản thân và những công việc, chức vụ đã qua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9: Đặc điểm lịch sử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0: Những lớp đào tạo, bồi dưỡng đã qua và đi nước ngoà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1: Khen thưởng và kỷ luật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12-24: Hoàn cảnh gia đì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25: Tự nhận xét; cam đoan và ký tê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26-31: Nhận xét của cấp ủy, tổ chức đảng nơi đến thẩm tra lý lịch của người vào Đả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g 32: Nhận xét của chi ủy hoặc của chi bộ và chứng nhận của cấp ủy cơ sở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PC</dc:creator>
  <dc:description/>
  <cp:keywords/>
  <dc:language>en-US</dc:language>
  <cp:lastModifiedBy>PC</cp:lastModifiedBy>
  <dcterms:modified xsi:type="dcterms:W3CDTF">2024-03-28T04:50:00Z</dcterms:modified>
  <cp:revision>1</cp:revision>
  <dc:subject/>
  <dc:title/>
</cp:coreProperties>
</file>